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Times New Roman" w:hAnsi="Times New Roman" w:cs="Times New Roman"/>
          <w:b/>
          <w:b/>
          <w:sz w:val="32"/>
          <w:szCs w:val="32"/>
        </w:rPr>
      </w:pPr>
      <w:r>
        <w:rPr>
          <w:rFonts w:cs="Times New Roman" w:ascii="Times New Roman" w:hAnsi="Times New Roman"/>
          <w:b/>
          <w:sz w:val="32"/>
          <w:szCs w:val="32"/>
        </w:rPr>
        <w:t>A. Kubilius. „Toks valdančiosios koalicijos veikimas tampa labai</w:t>
      </w:r>
      <w:r>
        <w:rPr>
          <w:rFonts w:cs="Times New Roman" w:ascii="Times New Roman" w:hAnsi="Times New Roman"/>
          <w:sz w:val="32"/>
          <w:szCs w:val="32"/>
        </w:rPr>
        <w:t xml:space="preserve"> </w:t>
      </w:r>
      <w:r>
        <w:rPr>
          <w:rFonts w:cs="Times New Roman" w:ascii="Times New Roman" w:hAnsi="Times New Roman"/>
          <w:b/>
          <w:sz w:val="32"/>
          <w:szCs w:val="32"/>
        </w:rPr>
        <w:t>problemiškas“</w:t>
      </w:r>
    </w:p>
    <w:p>
      <w:pPr>
        <w:pStyle w:val="Prastasistinklapis"/>
        <w:shd w:fill="FFFFFF" w:val="clear"/>
        <w:spacing w:before="0" w:after="0"/>
        <w:ind w:firstLine="720"/>
        <w:jc w:val="both"/>
        <w:rPr>
          <w:rFonts w:ascii="Times New Roman" w:hAnsi="Times New Roman" w:cs="Times New Roman"/>
          <w:b/>
          <w:b/>
          <w:sz w:val="32"/>
          <w:szCs w:val="32"/>
        </w:rPr>
      </w:pPr>
      <w:r>
        <w:rPr>
          <w:rFonts w:cs="Times New Roman"/>
          <w:b/>
          <w:sz w:val="32"/>
          <w:szCs w:val="32"/>
        </w:rPr>
      </w:r>
    </w:p>
    <w:p>
      <w:pPr>
        <w:pStyle w:val="Prastasistinklapis"/>
        <w:shd w:fill="FFFFFF" w:val="clear"/>
        <w:spacing w:before="0" w:after="0"/>
        <w:ind w:firstLine="720"/>
        <w:jc w:val="both"/>
        <w:rPr>
          <w:b/>
          <w:b/>
        </w:rPr>
      </w:pPr>
      <w:r>
        <w:rPr>
          <w:b/>
        </w:rPr>
        <w:t>Tėvynės sąjungos-Lietuvos krikščionių demokratų partijos pirmininkas, opozicijos lyderis Andrius Kubilius atsako į „Žinių radijo“ laidos „Opozicija“ vedėjo Raigardo Musnicko klausimus apie šios savaitės politines aktualijas – opozicijos pagalbą socialdemokratams dėl euro, Konstitucinio Teismo sprendimą dėl Seimo priimto įstatymo ir prokuratūros nepriklausomumą ir kt. (2014-01-17)</w:t>
      </w:r>
    </w:p>
    <w:p>
      <w:pPr>
        <w:pStyle w:val="Prastasistinklapis"/>
        <w:shd w:fill="FFFFFF" w:val="clear"/>
        <w:spacing w:before="0" w:after="0"/>
        <w:ind w:firstLine="720"/>
        <w:jc w:val="both"/>
        <w:rPr>
          <w:b/>
          <w:b/>
        </w:rPr>
      </w:pPr>
      <w:r>
        <w:rPr>
          <w:b/>
        </w:rPr>
        <w:t> </w:t>
      </w:r>
    </w:p>
    <w:p>
      <w:pPr>
        <w:pStyle w:val="Prastasistinklapis"/>
        <w:shd w:fill="FFFFFF" w:val="clear"/>
        <w:spacing w:before="0" w:after="0"/>
        <w:ind w:firstLine="720"/>
        <w:jc w:val="both"/>
        <w:rPr/>
      </w:pPr>
      <w:r>
        <w:rPr>
          <w:rStyle w:val="StrongEmphasis"/>
        </w:rPr>
        <w:t>R.Musnickas. Seime antradienį vyko neskelbtas valdančiosios socialdemokratų partijos ir Tėvynės sąjungos-Lietuvos krikščionių demokratų vadovybių susitikimas. Kas ten buvo svarstoma? Jau viskas – atėjo laikas padėti valdyti šalį socialdemokratam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A.Kubilius. </w:t>
      </w:r>
      <w:r>
        <w:rPr>
          <w:rFonts w:cs="Times New Roman" w:ascii="Times New Roman" w:hAnsi="Times New Roman"/>
          <w:sz w:val="24"/>
          <w:szCs w:val="24"/>
        </w:rPr>
        <w:t>Žodis „neskelbtas“ skamba labai reikšmingai. Iš esmės yra keli dalykai: pirmadienį socialdemokratai pasiūlė susitikti, mes sutikome, suprasdami savo strateginį tikslą padėti ne socialdemokratams, o Lietuvos valstybei laiku įsivesti eurą, matydami tame labai svarbų strateginį tikslą ir matydami, kad valdžios laivelis šituo klausimu, kaip ir kitais klausimais, labai įtartinai siūbuoja. Pirmiausia turiu omenyje kai kurių valdančiosios koalicijos partnerių pareiškimus prieš tai – taip pat ir Loretos Graužinienės, Lenkų rinkimų akcijos, Tvarka ir teisingumas euro klausimu; visi jie savo tikslų siekdami – kas dėl bylų, kas dėl kandidatavimo prezidento rinkimuose, kas dėl kokių nors tautinių mažumų įstatymų. Aiškiai buvo matyti, kad euro klausimas pradėtas naudoti kaip šantažo priemonė siekiant, matyt, paveikti socialdemokratus. Mes nieko naujo nesugalvojom, mes labai aiškiai supratom, kad pasakydami aiškiai, jog paremsim Lietuvos siekį įsivesti eurą, tuo pačiu paremsim galbūt ir socialdemokratus ir tuo pačiu išmušim dalį kozirių iš mažesnių koalicijos partnerių rankų ir padėsim Lietuvai.</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R.M. Socialdemokratai tokiu būdu užsitikrino Jūsų paramą euro įvedimo klausim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A.K</w:t>
      </w:r>
      <w:r>
        <w:rPr>
          <w:rFonts w:cs="Times New Roman" w:ascii="Times New Roman" w:hAnsi="Times New Roman"/>
          <w:sz w:val="24"/>
          <w:szCs w:val="24"/>
        </w:rPr>
        <w:t>. Mes jau buvom paskelbę, kad remsim siekius įsivesti eurą. Taip pat raginom ministrą pirmininką suvaldyti Loretą Graužinienę, apsaugoti Lietuvą nuo jos neatsakingų pareiškimų. Iš karto po to pamatėm, berods, Socialdemokratų partijos taryboje, premjero kur kas griežtesnius žodžius. Taigi mūsų paraginimas davė naudos. Na, o susitikimas, kurį inicijavo socialdemokratai... manau, kad socialdemokratai šiuo susitikimu taip pat savo koalicijos partneriams norėjo parodyti, kad jiems tokie veiksmai nepatinka. Galiu tik konstatuoti, kad, matyt, kai kas tarp socialdemokratų lyderių pradeda suprasti, jog tolesnis koalicijos partnerių elgesys arba toks visos koalicijos veikimas tampa labai problemiškas.</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R.M. Dabar visi ir kalba – anksčiau buvo „2K“ koalicija, dabar „2A“. Iš tikrųjų toks bendradarbiavimas strateginiais klausimais, kiek gali tęstis kituose sprendimuose, pvz., sprendžiant atominės elektrinės klausimus ir k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A.K. </w:t>
      </w:r>
      <w:r>
        <w:rPr>
          <w:rFonts w:cs="Times New Roman" w:ascii="Times New Roman" w:hAnsi="Times New Roman"/>
          <w:sz w:val="24"/>
          <w:szCs w:val="24"/>
        </w:rPr>
        <w:t>Čia nieko naujo. Mes nuo pat pradžių aiškiai sakėm, kad skirtingai negu socialdemokratai būdami opozicijoje, svarstant svarbiausius strateginius klausimus, nesielgsim destruktyviai, ko Lietuvoje matydavom anksčiau, ypač iš kairiosios opozicijos. Mes remsim svarbius strateginius sprendimus, ypač tokius sprendimus, kurie tęsia mūsų vykdytus projektus – ar tai būtų energetikos projektai, ar euras. Ir būdami valdžioje sakėm, kad išėjimą iš krizės turime sujungti su euro įvedimu, kad tai svarbu ne tik ekonomine, bet ir geopolitine prasme. Nuosekliai siekėme, kad Lietuva atitiktų Mastrichto kriterijus, ir po 2012 m. Seimo rinkimų iš valdančiosios partijos tapę opozicijos partija savo požiūrio ir strateginio matymo nepakeitėme.</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R.M. Patenkinti tuo susitikimu ar n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A.K.</w:t>
      </w:r>
      <w:r>
        <w:rPr>
          <w:rFonts w:cs="Times New Roman" w:ascii="Times New Roman" w:hAnsi="Times New Roman"/>
          <w:sz w:val="24"/>
          <w:szCs w:val="24"/>
        </w:rPr>
        <w:t xml:space="preserve"> Patenkinti ar nepatenkinti – kažin ar galima būtų taip vertinti. Susitikimą vertinu kaip socialdemokratų supratimą, kad svarbiausiais strateginiais klausimais reikia ieškoti sutarimo; kad mes esame konstruktyvūs; kad mes tikrai nesinaudosim tuo, jog valdančioji koalicija dėl įvairių priežasčių yra nepajėgi priimti Lietuvai svarbių sprendimų. Mes svarbių sprendimų priėmimą laikome ir savo užduotimi bei atsakomybe. O tai, ką galvoja patys socialdemokratai ir kaip jie vertina koalicijos laivelį, ar jisai siūbuoja, ar jis jau prakiuręs, priklauso nuo pačių socialdemokratų. Mes tikrai nesiveržiam į koalicijas, apie ką vis kalbama. Lygiai taip pat nebėgam nuo atsakomybės už valstybei svarbių strateginių sprendimų priėmimą.</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R.M. Veržtis į koalicijas vienas dalykas, o kitas dalykas – ją tiesiog pragmatiškai dėlioti. Jeigu neišeina susitarti, pvz., su koalicijos partneriais, gal tad apsimoka... Jeigu euro klausimu Jums pavyko rasti sprendimą, gal ir toliau reikia bendradarbiauti, gal reikia tokios koalicijo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A.K</w:t>
      </w:r>
      <w:r>
        <w:rPr>
          <w:rFonts w:cs="Times New Roman" w:ascii="Times New Roman" w:hAnsi="Times New Roman"/>
          <w:sz w:val="24"/>
          <w:szCs w:val="24"/>
        </w:rPr>
        <w:t>. Tas klausimas turi būti užduodamas ne mums. Mes nuo pat pradžių sakėm socialdemokratams, kad jų apsisprendimas sudaryti koaliciją su tokiais partneriais, su kokiais jie sudarė, turiu omenyje Darbo partiją, Lenkų rinkimų akciją, reiškia, kad koalicija bus menkai veiksminga, kad tokie partneriai buvimą valdžioje naudos pirmiausia tam, kad pasiektų sau kažkokių jiems labai rūpimų politinių tikslų – ar tai būtų susiję su bylomis ar kitais dalykais. Ir koalicijos darbingumas bus labai menkas. Tai ir matom. Jeigu socialdemokratams tinka...</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R.M. Jie neturi kito pasirinkimo, koks gali būti pasirinkimas? Jūs eitumėte į vaivorykštinę koalicij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A.K</w:t>
      </w:r>
      <w:r>
        <w:rPr>
          <w:rFonts w:cs="Times New Roman" w:ascii="Times New Roman" w:hAnsi="Times New Roman"/>
          <w:sz w:val="24"/>
          <w:szCs w:val="24"/>
        </w:rPr>
        <w:t>. Tų dalykų mes nesvarstom. Kaip galima vertinti antradienio susitikimą? Labai paprastai – kai kas iš Socialdemokratų partijos vadovybės pradeda suprasti, kad tokie koalicijos partneriai ir toks koalicijos veikimas pradeda kenkti ne tik valstybei, bet ir pačiai Socialdemokratų partijai. Kur tai atves ir kiek tie svarstymai bus svarbūs pačiai Socialdemokratų partijai, čia jų reikalas, nors nuo to, be abejo, labai daug priklauso ir valstybės reikalai, ir valstybės gyvenimas.</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R.M</w:t>
      </w:r>
      <w:r>
        <w:rPr>
          <w:rFonts w:cs="Times New Roman" w:ascii="Times New Roman" w:hAnsi="Times New Roman"/>
          <w:sz w:val="24"/>
          <w:szCs w:val="24"/>
        </w:rPr>
        <w:t xml:space="preserve">. </w:t>
      </w:r>
      <w:r>
        <w:rPr>
          <w:rFonts w:cs="Times New Roman" w:ascii="Times New Roman" w:hAnsi="Times New Roman"/>
          <w:b/>
          <w:sz w:val="24"/>
          <w:szCs w:val="24"/>
        </w:rPr>
        <w:t>Dėl valstybės... Įsivaizduokit – griūna ši koalicija, reikia sudaryti naują. Ir vėl ateina socialdemokratai su pasiūlymu pas Jus. Jūs sakot dar nesvarstot, bet minčių tai turit – Jūs visą šešėlinį kabinetą jau turit. Taigi turėjot turėti minčių, ką darytumėte, jeigu, pvz., būtų toks pasiūlymas.</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A.K</w:t>
      </w:r>
      <w:r>
        <w:rPr>
          <w:rFonts w:cs="Times New Roman" w:ascii="Times New Roman" w:hAnsi="Times New Roman"/>
          <w:sz w:val="24"/>
          <w:szCs w:val="24"/>
        </w:rPr>
        <w:t>. Ką darytum, jeigu... Kažin politikoje ar labai daug gali, ypač viešai svarstyti. Mano atsakymas labai aiškus – mes ne vieną kartą konkrečiais, atsakingais veiksmais esame įrodę, kad valstybės reikalai mums yra svarbiausi. Mūsų simpatijos ar antipatijos yra antros eilės klausimas. Ir jeigu susiklostys padėtis, kad turėsim svarstyti ir tokį klausimą, mes jį labai rimtai svarstysim.</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R.M</w:t>
      </w:r>
      <w:r>
        <w:rPr>
          <w:rFonts w:cs="Times New Roman" w:ascii="Times New Roman" w:hAnsi="Times New Roman"/>
          <w:sz w:val="24"/>
          <w:szCs w:val="24"/>
        </w:rPr>
        <w:t>.</w:t>
      </w:r>
      <w:r>
        <w:rPr>
          <w:rFonts w:cs="Times New Roman" w:ascii="Times New Roman" w:hAnsi="Times New Roman"/>
          <w:b/>
          <w:sz w:val="24"/>
          <w:szCs w:val="24"/>
        </w:rPr>
        <w:t xml:space="preserve"> Konstitucinis Teismas paskelbė, kad Seimas negali iš Generalinio prokuroro reikalauti ataskaitos, kuriai reikėtų parlamento ar vyriausybės pritarimo, nes tai prieštarauja prokuroro nepriklausomumui. Aišku, ne visiems tai patiko, o Jum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A.K</w:t>
      </w:r>
      <w:r>
        <w:rPr>
          <w:rFonts w:cs="Times New Roman" w:ascii="Times New Roman" w:hAnsi="Times New Roman"/>
          <w:sz w:val="24"/>
          <w:szCs w:val="24"/>
        </w:rPr>
        <w:t>. Mes buvom vieni iš tų, kurie taip pat kreipėmės į Konstitucinį Teismą dėl Seimo priimto įstatymo ir Seimo statuto nuostatų, dėstydami būtent tuos argumentus, kad (tai) Seimo daugumos noras kavaleristine ataka nušluoti Generalinį prokurorą ir taip galbūt atkeršyti Prokuratūrai ir Prezidentei – kas dėl bylų, susietų su jų partijų lyderiais, kai kas dėl kitų motyvų. Mes sakėm, kad tai prieštarauja Konstitucijai, ir vakarykštis KT sprendimas visiškai logiškas. Kartu galima padaryti išvadą, kad valdančiosios koalicijos partijos, – šiuo atveju tiek Darbo partija, tiek socialdemokratai, būdami tokių sprendimų, svarstytų KT, iniciatoriai, – patyrė visišką politinį fiasko. Tikiuosi, kad tai šiek tiek juos atšaldys nuo pastangų vis naujomis kavaleristinėmis atakomis siekti savo specifinių partikuliarinių tikslų – ar turėti kišeninį prokurorą, ar pažeminti Prezidentę. Gal valdančioji koalicija atsisakys ir principo, kuriuo labai dažnai remdavosi savo veikloje ir kuris geriausiai apibūdinamas viena iš nemirtingų rusiškų klasikinių patarlių, geriausiai ir skambančių rusų kalba: „Sila jestj, uma ne nado“ (lietuviškai būtų „kai turi jėgos, proto nebereikia“). Man atrodo, kad labai dažnai būtent tuo remdavosi valdančioji koalicija: kad jie turi jėgos, kad turi balsų, kad gali priiminėti įstatymus nepaisant proto argumentų. Toks atšaldymas gal atvėsins ilgesniam laikui.</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R.M. Jūsų Adomėnas Konstitucinio Teismo gal nebevadins chunta?</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A.K</w:t>
      </w:r>
      <w:r>
        <w:rPr>
          <w:rFonts w:cs="Times New Roman" w:ascii="Times New Roman" w:hAnsi="Times New Roman"/>
          <w:sz w:val="24"/>
          <w:szCs w:val="24"/>
        </w:rPr>
        <w:t>. Visokių būna pavadinimų, emocijų būna visokių. Būna sprendimų, kurie patinka, kurie nepatinka. Vertinimų visokių galima pasakyti, bet šiuo konkrečiu atveju nematau dėl ko ginčytis. Iš pat pradžių buvo aišku, kad Konstitucijoje įrašyta Prokuratūros nepriklausomybė turi būti realizuota labai konkrečiais veiksmais. Kai bandoma prokurorą priversti ateiti su ataskaita į Seimą, o Seime kiekvienas valdančiosios koalicijos partneris svarstant prokuroro ataskaitą vardija, kokias bylas prokurorai ne taip sprendė, žinot, čia jau su nepriklausomybe nieko bendra nebėra.</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R.M. Dar vienas Jūsų partijos bičiulis – Vytautas Landsbergis sužibėjo tokiu pasakymu</w:t>
      </w:r>
      <w:r>
        <w:rPr/>
        <w:t xml:space="preserve">, </w:t>
      </w:r>
      <w:r>
        <w:rPr>
          <w:rFonts w:cs="Times New Roman" w:ascii="Times New Roman" w:hAnsi="Times New Roman"/>
          <w:b/>
          <w:sz w:val="24"/>
          <w:szCs w:val="24"/>
        </w:rPr>
        <w:t>kad emigracija – tai būdas užsidirbti</w:t>
      </w:r>
      <w:r>
        <w:rPr/>
        <w:t xml:space="preserve">  </w:t>
      </w:r>
      <w:r>
        <w:rPr>
          <w:rFonts w:cs="Times New Roman" w:ascii="Times New Roman" w:hAnsi="Times New Roman"/>
          <w:b/>
          <w:sz w:val="24"/>
          <w:szCs w:val="24"/>
        </w:rPr>
        <w:t>geresnį karstą. Jūs pritaria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A.K. </w:t>
      </w:r>
      <w:r>
        <w:rPr>
          <w:rFonts w:cs="Times New Roman" w:ascii="Times New Roman" w:hAnsi="Times New Roman"/>
          <w:sz w:val="24"/>
          <w:szCs w:val="24"/>
        </w:rPr>
        <w:t>Nežinau, ar taip skambėjo ir ar tai reiktų rimtai svarstyti. Vytautas Landsbergis yra metaforiško parabolinio kalbėjimo meistras. Be abejo, kad emigracija yra būdas užsidirbti, o kam žmogus nori užsidirbti – ar televizoriui, ar automobiliui, ar geresniam karstui – tai filosofinis klausimas. Taip sakyčiau. Tikiu, kad Lietuva ilgainiui gali taip tvarkytis, kad ir čia rasim būdų užsidirbti taip pat ir geresniam karstui.</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R.M. Dar vienas dalykas – taip ir nesupratau – Vareikis lieka Seime, o partijos vadovybė pritaria jo apsisprendimui ar ne? Palaiko ar n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A.K</w:t>
      </w:r>
      <w:r>
        <w:rPr>
          <w:rFonts w:cs="Times New Roman" w:ascii="Times New Roman" w:hAnsi="Times New Roman"/>
          <w:sz w:val="24"/>
          <w:szCs w:val="24"/>
        </w:rPr>
        <w:t>. Mes siūlėm jam kitaip pasižiūrėti į situaciją, pirmiausia galvojant apie asmeninio gyvenimo susitvarkymą, žinant tas bėdas, problemas ir ligas, kurios ne vieną kartą pasikartojo. Dabar jas teko ir gydyti. Jis apsisprendė šiek tiek kitaip negu mes jam geranoriškai siūlėm, suvokdami jo problemas. Jis suaugęs žmogus, pats prisiima atsakomybę už savo veiksmus. Nors mums jie šiuo momentu gal neatrodo patys tinkamiausi, bet mes neturime būdų, kaip jo veiksmus pakeist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R.M. O per kitus rinkimus, kaip atrodys – jisai sąraše bus toli, arti dešimtuko?</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A.K. </w:t>
      </w:r>
      <w:r>
        <w:rPr>
          <w:rFonts w:cs="Times New Roman" w:ascii="Times New Roman" w:hAnsi="Times New Roman"/>
          <w:sz w:val="24"/>
          <w:szCs w:val="24"/>
        </w:rPr>
        <w:t>Tai klausimas, kuris yra per ankstyvas. Mes tokių klausimų nesvarstėm, bet, be abejo, sudarant kandidatų sąrašus ir juos reitinguojant yra atsižvelgiama, vertinamos visos aplinkybės – tiek politinio darbo, tiek ir asmeninio gyvenimo. Nesiimu dabar būti teisėju, bet galiu pakartoti tai, ką ne vieną kartą esu sakęs ir pačiam kolegai E.Vareikiui – kad darbas Seime, labai viešas darbas, pritraukiantis daug žiniasklaidos dėmesio, gali būti sunkiai suderinamas su ligomis ar problemomis, kurių jis turi ir kurias ne taip paprasta, kaip rodo daugelio žmonių istorijos, išsigydyti ar iš to išlipt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R.M. Dėkui. Opozicijos lyderis Andrius Kubilius buvo šiandien pas mus laidoje.</w:t>
      </w:r>
    </w:p>
    <w:p>
      <w:pPr>
        <w:pStyle w:val="Normal"/>
        <w:spacing w:lineRule="auto" w:line="240" w:before="0" w:after="200"/>
        <w:ind w:firstLine="720"/>
        <w:jc w:val="both"/>
        <w:rPr/>
      </w:pPr>
      <w:r>
        <w:rPr>
          <w:rFonts w:cs="Times New Roman" w:ascii="Times New Roman" w:hAnsi="Times New Roman"/>
          <w:b/>
          <w:sz w:val="24"/>
          <w:szCs w:val="24"/>
        </w:rPr>
        <w:t xml:space="preserve">A.K. </w:t>
      </w:r>
      <w:r>
        <w:rPr>
          <w:rFonts w:cs="Times New Roman" w:ascii="Times New Roman" w:hAnsi="Times New Roman"/>
          <w:sz w:val="24"/>
          <w:szCs w:val="24"/>
        </w:rPr>
        <w:t>Ačiū Jum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47:00Z</dcterms:created>
  <dc:creator>BARDAUSKAITĖ Agnė</dc:creator>
  <dc:description/>
  <cp:keywords/>
  <dc:language>en-US</dc:language>
  <cp:lastModifiedBy>kamuras damas</cp:lastModifiedBy>
  <dcterms:modified xsi:type="dcterms:W3CDTF">2014-01-17T09:47:00Z</dcterms:modified>
  <cp:revision>2</cp:revision>
  <dc:subject/>
  <dc:title>Tėvynės sąjungos-Lietuvos krikščionių demokratų partijos pirmininkas, opozicijos lyderis Andrius Kubilius atsako į „Žinių radijo“ laidos „Opozicija“ vedėjo Raigardo Musnicko klausimus apie artėjančius partijos rinkimus ir Vyriausybės 100 dienų darbo rezu</dc:title>
</cp:coreProperties>
</file>