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before="0" w:after="0"/>
        <w:ind w:firstLine="720"/>
        <w:jc w:val="both"/>
        <w:rPr>
          <w:b/>
          <w:b/>
        </w:rPr>
      </w:pPr>
      <w:r>
        <w:rPr>
          <w:b/>
        </w:rPr>
        <w:t>Interviu „Žinių radijui“</w:t>
      </w:r>
    </w:p>
    <w:p>
      <w:pPr>
        <w:pStyle w:val="Prastasistinklapis"/>
        <w:numPr>
          <w:ilvl w:val="0"/>
          <w:numId w:val="3"/>
        </w:numPr>
        <w:shd w:fill="FFFFFF" w:val="clear"/>
        <w:spacing w:before="0" w:after="0"/>
        <w:jc w:val="both"/>
        <w:rPr>
          <w:i/>
          <w:i/>
        </w:rPr>
      </w:pPr>
      <w:r>
        <w:rPr>
          <w:i/>
        </w:rPr>
        <w:t>m. sausio 31 d.</w:t>
      </w:r>
    </w:p>
    <w:p>
      <w:pPr>
        <w:pStyle w:val="Prastasistinklapis"/>
        <w:shd w:fill="FFFFFF" w:val="clear"/>
        <w:spacing w:before="0" w:after="0"/>
        <w:jc w:val="both"/>
        <w:rPr>
          <w:b/>
          <w:b/>
          <w:i/>
          <w:i/>
        </w:rPr>
      </w:pPr>
      <w:r>
        <w:rPr>
          <w:b/>
          <w:i/>
        </w:rPr>
      </w:r>
    </w:p>
    <w:p>
      <w:pPr>
        <w:pStyle w:val="Prastasistinklapis"/>
        <w:shd w:fill="FFFFFF" w:val="clear"/>
        <w:spacing w:before="0" w:after="0"/>
        <w:jc w:val="both"/>
        <w:rPr/>
      </w:pPr>
      <w:r>
        <w:rPr>
          <w:b/>
          <w:sz w:val="32"/>
          <w:szCs w:val="32"/>
        </w:rPr>
        <w:t>A. Kubilius: „Dabartinė šalies valdžia nepasirūpino, kad atsirastų tinkami saugikliai dėl žemės pardavi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ozicijos lyderio Andriaus Kubiliaus interviu Žinių radijo laidoje „Opozicija“. A. Kubilius, kalbėdamas su žurnalistu R. Musnicku apie Ukrainos politinę situaciją teigė, jog šioje šalyje reikia pirmalaikių prezidento rinkimų. Taip pat jis pažymėjo, kad referendumo dėl draudimo parduoti žemę užsieniečiams iniciatoriai – nelabai sąžiningi populistai, o šalies dabartinė valdžia nepasirūpino, kad atsirastų tinkami saugikliai dėl žemės pardavim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igardas Musnickas: Grįžote iš Ukrainos šią savaitę, apie nuotaikas ten  turbūt nėra ką šnekėti, Jūsų mintis buvo, kad vis dėlto Ukrainoje reikia pirmalaikių prezidento rinkimų. Man teko bendrauti su Ukrainos žurnalistais, kurie ten vietoje stebi situaciją ir patys yra Ukrainos gyventojai. Jie sakė, kad pirmalaikiai rinkimai nebūtų problema. Jie sako, kad kandidato, verto prezidento posto ir galinčio suvienyti šalį, nėra. Kaip jums atrodo?</w:t>
      </w:r>
    </w:p>
    <w:p>
      <w:pPr>
        <w:pStyle w:val="Sraopastraipa"/>
        <w:ind w:left="0" w:hanging="0"/>
        <w:jc w:val="both"/>
        <w:rPr>
          <w:rFonts w:ascii="Times New Roman" w:hAnsi="Times New Roman" w:cs="Times New Roman"/>
          <w:sz w:val="24"/>
          <w:szCs w:val="24"/>
        </w:rPr>
      </w:pPr>
      <w:r>
        <w:rPr>
          <w:rFonts w:cs="Times New Roman" w:ascii="Times New Roman" w:hAnsi="Times New Roman"/>
          <w:b/>
          <w:sz w:val="24"/>
          <w:szCs w:val="24"/>
        </w:rPr>
        <w:t>A.Kubilius</w:t>
      </w:r>
      <w:r>
        <w:rPr>
          <w:rFonts w:cs="Times New Roman" w:ascii="Times New Roman" w:hAnsi="Times New Roman"/>
          <w:sz w:val="24"/>
          <w:szCs w:val="24"/>
        </w:rPr>
        <w:t xml:space="preserve">. Na, aš nesu ukrainietis, tai man sunku pasakyti, bet keli pastebėjimai. Pirmas dalykas, tai mano manymu, Janukovyčiaus valdžios likimas, aš bent prognozuoju, baigsis ankstesniais prezidento rinkimais. Man pasisekė, kad  kaip tik buvau tada, kai jis aiškiai pradėjo, kaip kai kas sako, derėtis dėl kapituliacijos, t.y. atleisdamas vyriausybę, atšaukdamas tuos įstatymus sausio 16-osios. Aukščiausioji Rada jo siūlymui pritarė. Ta kapituliacija bus chaotiška ir sunkiai galima prognozuoti, kiek ji  tęsis. Kelios priežastys – tai pirmoji yra ta, kad didieji oligarchai, kurie rėmė Janukovyčių, įskaitant ir Achmetovą, atrodo, nuo jo nusisuko. Antra priežastis, kad Maidanas išplito į visą Ukrainą, iš 26 stambiųjų regionų tik trijuose nebuvo arba pastatų užėmimo, arba kokių didelių mitingų – tai Donecke, Luganske ir Kryme. Na, ir dėl to suskilo jo partija, tas labai ryškiai matosi Radoje. Regionų partijos dalis Prezidentui yra nelabai palanki, dėl to jis pats važiavo ten ir šaukė, ir po to apsirgo. Ir trečia priežastis, atrodo, kad ir Kremlius, Putinas pradėjo abejoti, ar toliau finansuoti tokiais dideliais pinigais. Tai rodo, kad Janukovyčiui išsilaikyti esant tokiai situacijai gali būti iš tikrųjų labai nelengva. Dėl to racionaliausia išeitis iš šios politinės krizės yra ankstesni rinkimai. Kaip tuose rinkimuose gali atrodyti reikalai? Be abejo, kad esant tokiems mitingams – du mėnesiai, temperatūra -20, žūtys, toks chaosas, kai pirmasis Ukrainos Prezidentas Kravčiukas įvertino valstybę kaip beveik nebevaldomą, tad žmonių lūkesčiai, kad atsiras kažkoks stebuklingas gelbėtojas iš opozicijos, ir visi galės pasakyti, kad štai jis pagaliau čia, ir tas stebuklas įvyks, tai to gelbėtojo gal ir nesimato tokiam chaose. </w:t>
      </w:r>
    </w:p>
    <w:p>
      <w:pPr>
        <w:pStyle w:val="Normal"/>
        <w:jc w:val="both"/>
        <w:rPr/>
      </w:pPr>
      <w:r>
        <w:rPr>
          <w:rFonts w:cs="Times New Roman" w:ascii="Times New Roman" w:hAnsi="Times New Roman"/>
          <w:b/>
          <w:sz w:val="24"/>
          <w:szCs w:val="24"/>
        </w:rPr>
        <w:t>R. Musnickas: Jūsų akimis, dabartiniai nepatemptų iki Prezidento?</w:t>
      </w:r>
    </w:p>
    <w:p>
      <w:pPr>
        <w:pStyle w:val="Normal"/>
        <w:jc w:val="both"/>
        <w:rPr/>
      </w:pPr>
      <w:r>
        <w:rPr>
          <w:rFonts w:cs="Times New Roman" w:ascii="Times New Roman" w:hAnsi="Times New Roman"/>
          <w:b/>
          <w:sz w:val="24"/>
          <w:szCs w:val="24"/>
        </w:rPr>
        <w:t>A. Kubilius</w:t>
      </w:r>
      <w:r>
        <w:rPr>
          <w:rFonts w:cs="Times New Roman" w:ascii="Times New Roman" w:hAnsi="Times New Roman"/>
          <w:sz w:val="24"/>
          <w:szCs w:val="24"/>
        </w:rPr>
        <w:t>. Aš manau, kad patemptų...</w:t>
      </w:r>
    </w:p>
    <w:p>
      <w:pPr>
        <w:pStyle w:val="Normal"/>
        <w:jc w:val="both"/>
        <w:rPr/>
      </w:pPr>
      <w:r>
        <w:rPr>
          <w:rFonts w:cs="Times New Roman" w:ascii="Times New Roman" w:hAnsi="Times New Roman"/>
          <w:b/>
          <w:sz w:val="24"/>
          <w:szCs w:val="24"/>
        </w:rPr>
        <w:t>R. Musnickas: Kuris čia iš jų?</w:t>
      </w:r>
    </w:p>
    <w:p>
      <w:pPr>
        <w:pStyle w:val="Normal"/>
        <w:jc w:val="both"/>
        <w:rPr>
          <w:rFonts w:ascii="Times New Roman" w:hAnsi="Times New Roman" w:cs="Times New Roman"/>
          <w:sz w:val="24"/>
          <w:szCs w:val="24"/>
        </w:rPr>
      </w:pPr>
      <w:r>
        <w:rPr>
          <w:rFonts w:cs="Times New Roman" w:ascii="Times New Roman" w:hAnsi="Times New Roman"/>
          <w:b/>
          <w:sz w:val="24"/>
          <w:szCs w:val="24"/>
        </w:rPr>
        <w:t>A. Kubilius</w:t>
      </w:r>
      <w:r>
        <w:rPr>
          <w:rFonts w:cs="Times New Roman" w:ascii="Times New Roman" w:hAnsi="Times New Roman"/>
          <w:sz w:val="24"/>
          <w:szCs w:val="24"/>
        </w:rPr>
        <w:t>: Jie yra trys - Vitalijus Klyčko, žinomas buvęs boksininkas ir partijos „Udar“ lyderis, Arsenijus Jaceniukas, Julijos Tymošenko partijos dabartinis lyderis ir Olegas Tiahniboga, tos labiau dešiniosios Ukrainos, nacionalistinės partijos „Svoboda“ lyderis. Tai jie visi trys visai neblogai, pagal visuomenės apklausas, V. Klyčko lyderiauja. Pagal apklausas, jeigu dabar vyktų rinkimai, antrame ture tikrai laimėtų. Gali atsirasti ir kitų kandidatų. Besilankant daug kas kalbėjo apie vieną iš turtingų žmonių, iš tų vadinamųjų oligarchų, jis neslėpdamas demonstruoja paramą Maidanui, tai Petro Parošenka,  buvęs užsienio reikalų ministru ir Saugumo tarybos vadovu. Tai tų potencialių lyderių turbūt yra ne vie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Musnickas. O kokios galimybės atsirasti šitoje politinėje arenoje dabar yra Tymošenko?</w:t>
      </w:r>
    </w:p>
    <w:p>
      <w:pPr>
        <w:pStyle w:val="Normal"/>
        <w:jc w:val="both"/>
        <w:rPr>
          <w:rFonts w:ascii="Times New Roman" w:hAnsi="Times New Roman" w:cs="Times New Roman"/>
          <w:sz w:val="24"/>
          <w:szCs w:val="24"/>
        </w:rPr>
      </w:pPr>
      <w:r>
        <w:rPr>
          <w:rFonts w:cs="Times New Roman" w:ascii="Times New Roman" w:hAnsi="Times New Roman"/>
          <w:b/>
          <w:sz w:val="24"/>
          <w:szCs w:val="24"/>
        </w:rPr>
        <w:t>A. Kubilius</w:t>
      </w:r>
      <w:r>
        <w:rPr>
          <w:rFonts w:cs="Times New Roman" w:ascii="Times New Roman" w:hAnsi="Times New Roman"/>
          <w:sz w:val="24"/>
          <w:szCs w:val="24"/>
        </w:rPr>
        <w:t>. Man sunku pasakyti, aš manau, kad opozicija tikrai tą sąlygą kels. Kiek aš spėju, jai atsiradus politinėje arenoje, politinis vaizdas vėlgi labai radikaliai pasikeistų. Daug kas sako, kad dėl to ir laikoma ji Janukovyčiaus kalėjime, dėl to, kad Janukovyčius labai bijo, kad jai atsiradus politinėje arenoje, taptų aišku, kad ji laimi. Bet tikrai nespėliočiau dėl tų pavardžių. Mano manymu, vienas dalykas yra aiškus, kad ankstesni rinkimai būtų pati geriausia išeitis Ukrainai ir galbūt pačiam Janukovyčiui derybose sutarti dėl tokių rinkimų ir tame tarpe dėl kažkokių sau reikalingų saugumo garantijų, nes be abejo, kad žmonės tikrai yra ir turi priežasčių būti labai rimtai įpykę. Ir tuo atveju, tikrai manau, kad tuose rinkimuose tikėtis visuomenės paramos labai menkai tikėtina. O kas iš ar dabartinės opozicijos ar visuomenės veikėjų galėtų laimėti prezidento rinkimus, tai tikrai įvardinčiau V. Klyčko ir galima būtų vardinti eilę kitų pavardžių. Tikrai nėra galbūt vienintelė pavardė. Manau, kad tai būtų Ukrainai gera išeitis grįžti į normalų politinį valstybės gyvenimą ir toliau eiti savo keliu.</w:t>
      </w:r>
    </w:p>
    <w:p>
      <w:pPr>
        <w:pStyle w:val="Normal"/>
        <w:jc w:val="both"/>
        <w:rPr/>
      </w:pPr>
      <w:r>
        <w:rPr>
          <w:rFonts w:cs="Times New Roman" w:ascii="Times New Roman" w:hAnsi="Times New Roman"/>
          <w:b/>
          <w:sz w:val="24"/>
          <w:szCs w:val="24"/>
        </w:rPr>
        <w:t>R. Musnickas: Apie Ukrainą būtų galima daug šnekėti, informacijos įvairios iš ten ateina, prieštaringos taip pat. Bet grįžkime į Lietuvą. Jūs ir jūsų partija paragino boikotuoti referendumą dėl žemės pardavimo užsieniečiams. Nebijote prarasti 300 tūkstančių rinkėjų?</w:t>
      </w:r>
    </w:p>
    <w:p>
      <w:pPr>
        <w:pStyle w:val="Normal"/>
        <w:jc w:val="both"/>
        <w:rPr>
          <w:rFonts w:ascii="Times New Roman" w:hAnsi="Times New Roman" w:cs="Times New Roman"/>
          <w:sz w:val="24"/>
          <w:szCs w:val="24"/>
        </w:rPr>
      </w:pPr>
      <w:r>
        <w:rPr>
          <w:rFonts w:cs="Times New Roman" w:ascii="Times New Roman" w:hAnsi="Times New Roman"/>
          <w:b/>
          <w:sz w:val="24"/>
          <w:szCs w:val="24"/>
        </w:rPr>
        <w:t>A. Kubilius</w:t>
      </w:r>
      <w:r>
        <w:rPr>
          <w:rFonts w:cs="Times New Roman" w:ascii="Times New Roman" w:hAnsi="Times New Roman"/>
          <w:sz w:val="24"/>
          <w:szCs w:val="24"/>
        </w:rPr>
        <w:t>. Kelis dalykus čia yra svarbu pasakyti. Iš tiesų mes suprantame žmonių susirūpinimą. Neaišku, kaip su ta žeme bus, kaip ko nors kad blogo neatsitiktų. Mes patys, kol buvome valdžioje derėjomės su Europos Komisija ir pratęsėme žemės pardavimo draudimą trims metams, ir toliau ruošėmės ir pralaimėję rinkimus raginome valdžią pasirūpinti reikalingais saugikliais, kad žemės pardavimas būtų apsaugotas nuo spekuliacijų, nuo koncentracijos, nuo daugelio kitų problemų ir bėdų, su kuriomis susiduria ir kitos ES valstybės, ir kuriose tų saugiklių mechanizmai yra pakankamai neblogai išvystyti, ar tai būtų Vokietija, ar Danija, ar kai kurios kitos šalys. Tenka apgailestauti, kad dabartinė valdžia ne ką šioje srityje padarė ir žmonių tas susirūpinimas išsiliejo į tokią iniciatyvą, kuria, mano nuomone, pasinaudojo nelabai sąžiningi populistai. Taip įvardinčiau šio referendumo iniciatori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Musnickas. Kam jiems reikia šio populizmo?</w:t>
      </w:r>
    </w:p>
    <w:p>
      <w:pPr>
        <w:pStyle w:val="Normal"/>
        <w:jc w:val="both"/>
        <w:rPr>
          <w:rFonts w:ascii="Times New Roman" w:hAnsi="Times New Roman" w:cs="Times New Roman"/>
          <w:sz w:val="24"/>
          <w:szCs w:val="24"/>
        </w:rPr>
      </w:pPr>
      <w:r>
        <w:rPr>
          <w:rFonts w:cs="Times New Roman" w:ascii="Times New Roman" w:hAnsi="Times New Roman"/>
          <w:b/>
          <w:sz w:val="24"/>
          <w:szCs w:val="24"/>
        </w:rPr>
        <w:t>A. Kubilius</w:t>
      </w:r>
      <w:r>
        <w:rPr>
          <w:rFonts w:cs="Times New Roman" w:ascii="Times New Roman" w:hAnsi="Times New Roman"/>
          <w:sz w:val="24"/>
          <w:szCs w:val="24"/>
        </w:rPr>
        <w:t>. Vienas dalykas, kad kai kurie iš jų, kaip pavyzdžiui, tas pats Karbauskis yra stambiausias žemvaldys Lietuvoje, valdo 25 ar 27 tūkst. hektarų žemės, turi interesų ar sąsajų savo versle su ta pačia Rusija, tai čia galima įvairiai spėlioti. Bet akivaizdus dalykas, kad jų pasiūlytas sprendimas, ką ir Konstitucinis Teismas išaiškino, yra visiškai netinkamas. Jis arba bus pripažintas nedelsiant nekonstituciniu ir negaliojančiu to paties Konstitucinio Teismo, jeigu ir bus prieita iki referendumo ir bus balsuojama, ir bus patvirtintas tas pasiūlymas. Arba to sprendimo įgyvendinimas reikalaus dar vienos pataisos Konstitucijoje svarstymo, kuri skambės labai paprastai ir aiškiai, kad Lietuva išstoja iš Europos Sąjung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Musnickas. Na, dėl išstojimo gal nereikia jaudintis, bet bus iššvaistyti pinigai...</w:t>
      </w:r>
    </w:p>
    <w:p>
      <w:pPr>
        <w:pStyle w:val="Normal"/>
        <w:jc w:val="both"/>
        <w:rPr>
          <w:rFonts w:ascii="Times New Roman" w:hAnsi="Times New Roman" w:cs="Times New Roman"/>
          <w:sz w:val="24"/>
          <w:szCs w:val="24"/>
        </w:rPr>
      </w:pPr>
      <w:r>
        <w:rPr>
          <w:rFonts w:cs="Times New Roman" w:ascii="Times New Roman" w:hAnsi="Times New Roman"/>
          <w:b/>
          <w:sz w:val="24"/>
          <w:szCs w:val="24"/>
        </w:rPr>
        <w:t>A. Kubilius</w:t>
      </w:r>
      <w:r>
        <w:rPr>
          <w:rFonts w:cs="Times New Roman" w:ascii="Times New Roman" w:hAnsi="Times New Roman"/>
          <w:sz w:val="24"/>
          <w:szCs w:val="24"/>
        </w:rPr>
        <w:t>. Vienas dalykas, bus iššvaistyti pinigai, dabar jeigu bus patvirtinta ir kažkokiu būdu, nors kaip teisininkai sako, neįmanoma, kad tai įsigaliotų.... bet kuriuo atveju, Lietuva pasiųs kaip valstybė į Europos Sąjungą signalą, kad yra sunkiai suprantama ir nelabai solidi valstybė, nes priiminėja tokius sprendimus, kurie arba pažeidžia mūsų Konstituciją, arba pažeidžia mūsų stojimo į ES sutartį. Rezultatas bus, toks, ką dabar matome, Bulgarijoje ar kitose šalyse, kurios pabandė panašius sprendimus priimti, jos tuos sprendimus atšaukė, nes Europos Sąjungos tvarka yra labai paprasta ir aiški. Negali gyventi valstybė su taisyklėmis, kurios neatitinka bendrų ES taisyklių. Priėmus tokią nuostatą, kuri iš esmės reiškia viena, kad Lietuvoje žemė nebus parduodama kitiems ES piliečiams, tai prieštaraus ES sutarčiai, ES vis tiek privers atsisakyti tokių nuostatų tiesmukiškai pareikštų, bet tas laikas, kiek vyks tas aiškinimasis su ES, tai mums gresia ir baudomis, ir tiesioginių išmokų negavimu, nuo ko kentės tie patys žemdirbiai, ir reputacijos, ir grynai finansiniu nuostol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Musnicku. Šią savaitę vyksta batalijos ir dėl prezidento rinkimų. Kodėl neprileidote Pakso prie prezidento rinkimų?</w:t>
      </w:r>
    </w:p>
    <w:p>
      <w:pPr>
        <w:pStyle w:val="Normal"/>
        <w:jc w:val="both"/>
        <w:rPr/>
      </w:pPr>
      <w:r>
        <w:rPr>
          <w:rFonts w:cs="Times New Roman" w:ascii="Times New Roman" w:hAnsi="Times New Roman"/>
          <w:b/>
          <w:sz w:val="24"/>
          <w:szCs w:val="24"/>
        </w:rPr>
        <w:t>A. Kubilius</w:t>
      </w:r>
      <w:r>
        <w:rPr>
          <w:rFonts w:cs="Times New Roman" w:ascii="Times New Roman" w:hAnsi="Times New Roman"/>
          <w:sz w:val="24"/>
          <w:szCs w:val="24"/>
        </w:rPr>
        <w:t xml:space="preserve">. Galėčiau pajuokauti, kad P. Gražulis pats išbraukė iš darbotvarkės tą išsvajotą Konstitucijos pataisą. Bet kalbant rimčiau, tai mes labai aiškiai sakėme, kad tas pasiūlytas Konstitucijos pataisos variantas iš esmės neatitinka Strasbūro teismo sprendimų. Noriu priminti, kad Strasbūro teismas, nagrinėdamas taip vadinamą Pakso bylą, iš esmės nusprendė, kad draudimas buvusiam prezidentui, iš pareigų atleistam apkaltos metu, dalyvauti parlamento rinkimuose iki gyvenimo pabaigos prieštarauja Konstitucijai, prieštarauja Žmogaus teisių konvencijai. Bet Europos žmogaus teisių teismas Strasbūre nepasakė nieko kritiško apie buvusiam prezidentui taikomą draudimą iš naujo dalyvauti kada nors prezidento rinkimuose. O tuo tarpu Konstitucijos pataisa, svarstyta Seime, kaip tik bandė atverti duris viskam – ir dalyvauti Seimo rinkimuose, ir Prezidento rinkimuose, ir t.t. Tai mes labai aiškiai sakėme nuo pat pradžių, kad yra persistengiama su tokia pataisa, kad ji neatitinka, viršija tai, ko reikalauja Strasbūro teismas, ir mes negalėsime jai pritar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Musnickas. Juridiškai suprantu, kaip jūs dėstote, bet politiškai galėjote pritarti – tegul eina. Jis ką, kelia pavojų jūsų remiamai kandidatei?</w:t>
      </w:r>
    </w:p>
    <w:p>
      <w:pPr>
        <w:pStyle w:val="Normal"/>
        <w:jc w:val="both"/>
        <w:rPr/>
      </w:pPr>
      <w:r>
        <w:rPr>
          <w:rFonts w:cs="Times New Roman" w:ascii="Times New Roman" w:hAnsi="Times New Roman"/>
          <w:b/>
          <w:sz w:val="24"/>
          <w:szCs w:val="24"/>
        </w:rPr>
        <w:t>A. Kubilius</w:t>
      </w:r>
      <w:r>
        <w:rPr>
          <w:rFonts w:cs="Times New Roman" w:ascii="Times New Roman" w:hAnsi="Times New Roman"/>
          <w:sz w:val="24"/>
          <w:szCs w:val="24"/>
        </w:rPr>
        <w:t xml:space="preserve">. Aš manau, kad didžiausią pavojų jo dalyvavimas keltų ne Daliai Grybauskaitei, o Zigmui Balčyčiui. Tai čia socialdemokratai turėjo būti suinteresuoti, kad jis nedalyvautų. Bet mes žiūrėjome ne iš politinės taktikos sumetimų, o principingai. Šioje vietoje mes pamename, kad Rolandas Paksas iš pareigų apkaltos būdu buvo pašalintas ne dėl konkrečių Konstitucijos straipsnių pažeidimų atskiruose savo veiklos epizoduose, o iš esmės dėl to, kad savo veiksmais jis įrodė, jog Respublikos Prezidentas gali būti užvaldytas to paties Borisovo, </w:t>
      </w:r>
      <w:r>
        <w:rPr>
          <w:rFonts w:cs="Times New Roman" w:ascii="Times New Roman" w:hAnsi="Times New Roman"/>
          <w:i/>
          <w:sz w:val="24"/>
          <w:szCs w:val="24"/>
        </w:rPr>
        <w:t>Almaxo</w:t>
      </w:r>
      <w:r>
        <w:rPr>
          <w:rFonts w:cs="Times New Roman" w:ascii="Times New Roman" w:hAnsi="Times New Roman"/>
          <w:sz w:val="24"/>
          <w:szCs w:val="24"/>
        </w:rPr>
        <w:t xml:space="preserve"> ir ką mes dabar kalbame - visokių minkštųjų galių, susietų su Rusija. Tad pasakyti mūsų piliečiams - žinote, mes galvojame, kad jūs dar sykį apsiginsite nuo tokių potencialių pavojų ir mes vėl išbandysime jūsų atsparumą, taisydami Konstituciją dėl kažkokių taktinių politinių sumetimų, tai būtų nesąžininga tų pačių piliečių atžvilgiu. </w:t>
      </w:r>
    </w:p>
    <w:p>
      <w:pPr>
        <w:pStyle w:val="Normal"/>
        <w:spacing w:before="0" w:after="200"/>
        <w:jc w:val="both"/>
        <w:rPr/>
      </w:pPr>
      <w:r>
        <w:rPr>
          <w:rFonts w:cs="Times New Roman" w:ascii="Times New Roman" w:hAnsi="Times New Roman"/>
          <w:b/>
          <w:sz w:val="24"/>
          <w:szCs w:val="24"/>
        </w:rPr>
        <w:t>R. Musnickas. Matyt čia būtų galima dar daug diskutuoti, bet mūsų laidos laikas jau pasibaigė. Ačiū jums už pokalbį.</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decimal"/>
      <w:lvlText w:val="%1"/>
      <w:lvlJc w:val="left"/>
      <w:pPr>
        <w:tabs>
          <w:tab w:val="num" w:pos="0"/>
        </w:tabs>
        <w:ind w:left="12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14"/>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50:00Z</dcterms:created>
  <dc:creator>Ugne</dc:creator>
  <dc:description/>
  <cp:keywords/>
  <dc:language>en-US</dc:language>
  <cp:lastModifiedBy>kamuras damas</cp:lastModifiedBy>
  <dcterms:modified xsi:type="dcterms:W3CDTF">2014-01-31T12:50:00Z</dcterms:modified>
  <cp:revision>2</cp:revision>
  <dc:subject/>
  <dc:title/>
</cp:coreProperties>
</file>